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чет на дейността 2022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  събрание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 ЧИТАЛИЩЕ „ПРОСВЕТА-1927г.” село  Маноле е създадено  през  лятото през 1927г. когато група запалени ентусиасти обладани от патриотични чувства и благородни стремления слагат началото на просветителското огнище. През 1927 започва да функционира и библиотеката при Народно читалище ”Просвета-1927” с. Маноле. Село Маноле се намира в Горно тракийската низина на 17 км. североизточно от град Пловдив на надморска височина 100-199 м. Площта на селото е 3189,2 ха. Има автобусна линия до град Пловдив и ж.п. транспорт по линията Пловдив-Стара Загора.  На 1.5 км южно от Маноле има тракийска селищна могила по известна като „Малтепе” (от бронзовата и желязната епоха), която е най-голямото образуване на Балканския полуостров, резултат на човешка дейност. Село Маноле има живущи 3000 души, разполага с ДГ „Мечта” в която се обучават 150 деца, СОУ „Васил Левски” с 235 ученика, Кметство Маноле, Църквата „Св. Димитър”  която е  построена през 1902 г. ;ПК „Надежда” са членов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0 души  както множество заводи и др. с работници от населеното мято приблизително 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00 души.   В  библиотека  са регистрирани читатели 360 души,  регистрирани като нови читатели  от 2019г.- 2022 са 61 души, а библиотечният фонд е 8050 биб. ед. Библиотеката осигурява равен и свободен достъп до всички документи и услуги без оглед на раса, възраст, вероизповедание, пол. Гарантира на населението пълното използване на библиотечно- информационните ресурси. В библиотеката се извършват услуги като изработка на никролози, копирни услуги, ламиниране , сканиране и печ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игуряват  се периодично средства за набавяне на нова литература, абонамент с цел подобряване посещаемостта и четимостта в библиотеката.  Работим с тясна връзка с всички институции. Което е добра предпоставка библиотеката да се утвърждава като културно информационен център за работа с различни групи читатели и потребители. Всеки се възползва от услугите на библиотеката при читалището. Най- много са потребителите в начална и средна степен както показва и годишният отчет на библиотеката те са 60%. Провеждат събития в библиотеката, който се приемат положително от потребители и читатели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о се има предвид че НЧ „Просвета -1927г.” с. Маноле работи в 3 основни  дейности: библиотечна, културно масова, социална плановете 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се осигури благоприятна среда на самодейците и условия за качествена работа на ръководителят на танцовите  състави трябва да се извърши ремонт на сцената и пътеките от страни на сцената, като и на двете съблекални от страни на сцената,също и  ремонт на Ел. инсталацията тя е на  почти  69 години и се нуждае от обновление.За съжаление това е основен ремонт и ще са необходими много финанси , ще помолим общ. „Марица” за съдейств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чна се и по обособяване на стая за офис помещение в което секретарят да нарежда документация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радата е стара и се нуждае от влагане на средства за ремонтни дейности и нова Ел. инстал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уждите на библиотечнат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а е достъпен информационен център библиотеката при НЧ "Просвета-1927г." -с Маноле трябва да разполага с интерактивни средства за комуникация за да задоволява нуждите на потребител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ъм 2022-23год.  е желателно библиотеката да разполага с добре оборудвана информационна з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лти мед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ен софту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есионално устройство за цветно .Средствата за библиотеката са недостатъчни  книги и електронни издания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 масовите и социалните дей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явата на културно-масовите и социалните дейности трябва да се обособи място за читателски кът, който ще привлече хора от различни възрастови групи и ще допринесе за интелектуалното развитие на селото. За нуждите на този кът са необходими пейки за сядане, детски кът с необходимите принадлежности за деца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изявите на колективите трябва да се осигурят  за детският танцов състав нови носии подходящи за тяхната възраст за юношите и големите танцьори тракийски  народни носии , с които дейците да изявяват наученот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вческата група и тяхното развитие се осигури ръководител неговата задача е да направи лицето на хора по автентично с авторски или автентични за населеното място песни , да ги тонира и да се изявяват с тях на участия, за да се отличават  от останалите. За певческата група е необходимо да се осигурят няколко допълнителни носии и китки  за новите лица към състава и нови ризи за абсолютно всички до сега са се изявявали с ризите на старата певческа група а те са на повече от 40 г. Да се осигурят достатъчно средства за транспорт за участия. За да добият популярност и да взимат участие в международни фестивал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е търсят спонсори и да се организират съвместни мероприятия с благотворителна дейност, да се добавят нови съмишлениц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на дейно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е създаде младежки клуб с активни чле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ждането на мероприятия да се включват активно всички институции и всички членове на читалището и ревизионната комисия както до сега.</w:t>
      </w:r>
    </w:p>
    <w:p>
      <w:pPr>
        <w:pStyle w:val="Normal"/>
        <w:jc w:val="right"/>
        <w:rPr/>
      </w:pPr>
      <w:r>
        <w:rPr/>
        <w:t>Изготвил :Р. Лилова</w:t>
      </w:r>
    </w:p>
    <w:p>
      <w:pPr>
        <w:pStyle w:val="Normal"/>
        <w:tabs>
          <w:tab w:val="clear" w:pos="708"/>
          <w:tab w:val="left" w:pos="7406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2:00Z</dcterms:created>
  <dc:creator>Роси</dc:creator>
  <dc:description/>
  <dc:language>en-US</dc:language>
  <cp:lastModifiedBy>Роси</cp:lastModifiedBy>
  <dcterms:modified xsi:type="dcterms:W3CDTF">2023-03-20T11:52:00Z</dcterms:modified>
  <cp:revision>2</cp:revision>
  <dc:subject/>
  <dc:title/>
</cp:coreProperties>
</file>